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782955</wp:posOffset>
            </wp:positionV>
            <wp:extent cx="1828800" cy="169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4294" r="225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u w:val="single"/>
          <w:lang w:val="es-ES_tradnl"/>
        </w:rPr>
        <w:t>EPIDEMIOLOGIA DEL TRAUMAQUIRURGICO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>CLASE: DR. HERNANDEZ 4/4/0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i/>
          <w:sz w:val="24"/>
          <w:szCs w:val="24"/>
          <w:lang w:val="es-ES_tradnl"/>
        </w:rPr>
        <w:t xml:space="preserve">RESUMEN POR GABRIEL MOLINA R. </w:t>
      </w:r>
      <w:hyperlink r:id="rId3">
        <w:r>
          <w:rPr>
            <w:rStyle w:val="InternetLink"/>
            <w:rFonts w:cs="Arial" w:ascii="Arial" w:hAnsi="Arial"/>
            <w:i/>
            <w:sz w:val="24"/>
            <w:szCs w:val="24"/>
            <w:u w:val="none"/>
            <w:lang w:val="es-ES_tradnl"/>
          </w:rPr>
          <w:t>gabmr@hotmail.com</w:t>
        </w:r>
      </w:hyperlink>
      <w:r>
        <w:rPr>
          <w:rFonts w:cs="Arial" w:ascii="Arial" w:hAnsi="Arial"/>
          <w:i/>
          <w:sz w:val="24"/>
          <w:szCs w:val="24"/>
          <w:lang w:val="es-ES_tradnl"/>
        </w:rPr>
        <w:t xml:space="preserve">  </w:t>
      </w:r>
      <w:r>
        <w:rPr>
          <w:rFonts w:cs="Arial" w:ascii="Arial" w:hAnsi="Arial"/>
          <w:b/>
          <w:sz w:val="24"/>
          <w:szCs w:val="24"/>
          <w:lang w:val="es-ES_tradnl"/>
        </w:rPr>
        <w:t>^_^x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s principales causas de muerte por trauma son los accidentes de transito, en todo el mun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l período mas factible de fallecer por accidentes de tránsito es en jóvenes (no por enfermedades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Gracias a diferentes medidas que se han implementado en automóviles y carreteras junto con los elementos y sistemas de rescate el número de fallecidos ha disminui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xiste un importante número de personas que si bien no mueren quedan con cierto grado de invalidez que deben ser rehabilitados y devueltos a la socieda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os traumas llevan a una perdida económica importante ya que se pierde por el costo de los daños materiales y la mano de obra que queda imposibilitada de trabajar bajando la producción, junto con el tiempo y dinero que su rehabilitación conllev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bido a esto existen seguros y hospitales especiales: IST. ACHI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 empresa debe pagar seguros que cubren eventuales perdidas. También cubren rehabilitacion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os traumas producen un importante aumento en la demanda de los servicios de salud sobrecargando los servicios de salud públic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l trauma pude ser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Voluntario:</w:t>
      </w:r>
      <w:r>
        <w:rPr>
          <w:rFonts w:cs="Arial" w:ascii="Arial" w:hAnsi="Arial"/>
          <w:sz w:val="24"/>
          <w:szCs w:val="24"/>
          <w:lang w:val="es-ES_tradnl"/>
        </w:rPr>
        <w:t xml:space="preserve"> hay intención de causar daño. 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Homicidio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uicidio </w:t>
      </w:r>
    </w:p>
    <w:p>
      <w:pPr>
        <w:pStyle w:val="Normal"/>
        <w:numPr>
          <w:ilvl w:val="1"/>
          <w:numId w:val="14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Guerras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Accidental: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omésticos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Vía pública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l trabajo</w:t>
      </w:r>
    </w:p>
    <w:p>
      <w:pPr>
        <w:pStyle w:val="Normal"/>
        <w:numPr>
          <w:ilvl w:val="1"/>
          <w:numId w:val="1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l tránsit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El intento de suicidio produce muchas veces grandes traumas como secuelas importantes de impactos de bala con grandes perdidas de sustancia que deben ser reconstruida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En las guerras las principales heridas traumáticas son por balas. Es en estos periodos donde se han desarrollado los mayores avances respecto del trau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los servicios existe una importante sobrecarga producto del trauma (porcentajes en la asistencia pública de Santiago)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47% de los pacientes acuden por algún traum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1% de los pacientes que egresan provienen de haberse atendido por traum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os traumas corresponden al 25% de las consultas de urgencia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rresponden al 11% de todas las muertes en chil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9% de los días atendidos en los servicios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9% de los egresos de los hospital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 general los traumas ocupan muchos recurso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 importante el hecho de poder prevenir los accidente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rabajadores deben tomar medidas adecuad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Sitios de accide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Fatales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9,2% hogar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8% transito, por la alta velocidad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,4% trabajo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8% otr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o fatales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46% hogar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3,2% transit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4,7% trabajo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6,1% otr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 xml:space="preserve">Accidentes de transito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1% de las causas totales de muerte en chile. 4% a nivel mundial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usa el 50% de todas las cirugías de niño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a causa principal de consulta externa equivale a un 70%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mportancia de este problema epidemiológico para tomar en consideración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 65-70 años era la esperanza de vida en los años 60s en Chile. Siempre la mujer es un poco mas el hombre se hablaba de 58 años y la mujer 53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Ahora en la actualidad la esperanza de vida esta cercana a los 80 años. Para el hombre son 72 años y la mujer 79 años. Esto debido a todos los avances en al salud, nutrición y mejoras en la calidad de vida de la gente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to nos hace replantearnos varias interrogantes por ejemplo frente a un paciente joven de 30-40 años que necesita ser rehabilitado en varios dientes, no es viable ofrecer un tratamiento de prótesis fija plural que sabemos no va a durar 40 años en boca, deberíamos pensar en ese caso un tratamiento a base de impla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Causas de muerte generales año 1998 por grupos etareos y sex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eumonías 39,9%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farto agudo al miocardio 38,5%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VE (accidente vascular encefálico) 22,7%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umor maligno de estomago 19,5%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……</w:t>
      </w:r>
      <w:r>
        <w:rPr>
          <w:rFonts w:cs="Arial" w:ascii="Arial" w:hAnsi="Arial"/>
          <w:sz w:val="24"/>
          <w:szCs w:val="24"/>
          <w:lang w:val="es-ES_tradnl"/>
        </w:rPr>
        <w:t>lugar 16. Traumas y accident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ortalidad en hombres año 1998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farto agudo al miocardio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eumonías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VE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tr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ortalidad en mujeres año 1998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eumonías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farto agudo al miocardio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VE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tr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Mortalidad entre 10 y 19 años, Año 1998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ccidentes de tránsito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hogamiento y sumersión no especificada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vento no especificado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Lesión auto inferida (suicidios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Mortalidad entre 20 y 44 años, Año 1998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ccidentes de tránsi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Lesión auto inferida (suicidio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vento no especificad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fermedad alcohólic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Mortalidad en mujeres entre 20 y 44 años, Año 1998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umor maligno del cuello de útero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umor maligno de mamas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ccidentes de tránsit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ortalidad en hombres entre 20 y 44 años, Año 1998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ccidentes de tránsito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Lesión auto inferida (suicidios)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fermedad alcohólica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farto agudo al miocardi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ortalidad general para grupo etareo 45 a 59 años, año 1998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farto agudo al miocardi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fermedad alcohólic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ortalidad en hombres entre 45 y 59 años, Año 1998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nfermedad alcohólica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farto agudo al miocardio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umor maligno de estómag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ortalidad en mujeres entre 45 y 59 años, Año 1998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umor maligno de mama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umor maligno de vesícula bilia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umor maligno del cuello de úter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Traumas accidentales mas frecuent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Domésticos: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evalencia 1 a 9 años, mas en hombres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-Caídas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-Envenenamiento MAS GRAVE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3-Mordeduras</w:t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4-Cortes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ra y cráneo son las partes más vulnerables: maxilares y dient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De la vía públic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hogamientos en ríos MAS FRECUENT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evalencia 10 a 19 año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relación hombres/mujeres 3: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Del trabaj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1er lugar La agricultura (Caída de objetos 16%) se toman pocas precaucion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º lugar Construcción ejemplo: andami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as afectado es el responsable en un 98% el causante del accident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Ocurre en menores de 50 añ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 xml:space="preserve">Del tránsito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iudad en donde mas se dan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ugar del accidente, transporte las 1as 12 horas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Muerte en el lugar del accidente o en el transporte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i pasa primeras 12hrs sobrevive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Las personas más afectadas son primero los acompañantes, luego el peatón, otros, y en último lugar el conductor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fecta a hombre entre los 18 y 45 años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usas alcohol y drogas, enfermedades como epilepsia o diabetes (crisis)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as lesiones más frecuentes son las maxilo faciales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Factores externos, factores del ambiente, atropellos a nivel rural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Hora 16 a 19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lima lluvioso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tado y ancho de las carreter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Distribución regional del trau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beza 72.1 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uello 8,7%      (Estos dos primeros los mas importante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xtremidad sup 35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ronco  mas esplecnico 36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bdomen, pelvis, esplecnico 16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umbar, extremidad inferior 47%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studio en 402 pacientes en el hospital naval. Distribución % afecta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Mandíbula 67% producido por accidentes de transito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igoma 21% producido por asaltos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axilar 11% producido por accidentes de transit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tencedentes son variables según punto geografico donde se encuentre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gente vulnerante traumátic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Activo, algo lo golpe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Pasivo, uno se golpea contra alg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  <w:t>Lesion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Tejidos bland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Tejidos dur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iones tejidos blandos tegument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gente causal macizo genera una contusión: daño sin solución de continuidad, no se rompe la pie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gente causal agudo produce herid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cisión: Cort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tusión: Aplastamient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ransfixiante: une dos cavidades, perfor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unzantes: clava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iones de tejidos blandos, múscul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Masetero, zigomático, suborbitari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Sección cort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Hernia, ruptura de aponeurosi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ab/>
        <w:t>Desgarro, ruptura por estiramiento se rompen fibra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>Esguince, daño inserción periostio al hues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iones de tejidos blandos, vas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>Linfáticos, edem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ab/>
        <w:t>Sanguíneos, hemorragi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Externo: epistaxis, otorragia, hematemesis (estomago o vía gástrica), hemoptisis (pulmón), mele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nterno: equimosi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iones de tejidos blandos, nervios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entral: TEC, traumatismo encéfalo craneano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Periférico: </w:t>
        <w:tab/>
        <w:t xml:space="preserve">      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Neuropraxia se aplasta el nervio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Axonetmesis, se rompe el axón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Neuroetmesis, ruptura completa del nervio</w:t>
        <w:tab/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fectos: </w:t>
      </w:r>
    </w:p>
    <w:p>
      <w:pPr>
        <w:pStyle w:val="Normal"/>
        <w:numPr>
          <w:ilvl w:val="2"/>
          <w:numId w:val="2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Nervios motores: </w:t>
        <w:tab/>
      </w:r>
    </w:p>
    <w:p>
      <w:pPr>
        <w:pStyle w:val="Normal"/>
        <w:numPr>
          <w:ilvl w:val="5"/>
          <w:numId w:val="2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arálisis: permanente </w:t>
      </w:r>
    </w:p>
    <w:p>
      <w:pPr>
        <w:pStyle w:val="Normal"/>
        <w:numPr>
          <w:ilvl w:val="5"/>
          <w:numId w:val="2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Paresia:  transitoria </w:t>
      </w:r>
    </w:p>
    <w:p>
      <w:pPr>
        <w:pStyle w:val="Normal"/>
        <w:numPr>
          <w:ilvl w:val="2"/>
          <w:numId w:val="2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Nervios sensitivos:</w:t>
        <w:tab/>
      </w:r>
    </w:p>
    <w:p>
      <w:pPr>
        <w:pStyle w:val="Normal"/>
        <w:numPr>
          <w:ilvl w:val="5"/>
          <w:numId w:val="2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nestesia</w:t>
      </w:r>
    </w:p>
    <w:p>
      <w:pPr>
        <w:pStyle w:val="Normal"/>
        <w:numPr>
          <w:ilvl w:val="5"/>
          <w:numId w:val="2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Hiperestesia</w:t>
      </w:r>
    </w:p>
    <w:p>
      <w:pPr>
        <w:pStyle w:val="Normal"/>
        <w:numPr>
          <w:ilvl w:val="5"/>
          <w:numId w:val="2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estesia</w:t>
      </w:r>
    </w:p>
    <w:p>
      <w:pPr>
        <w:pStyle w:val="Normal"/>
        <w:numPr>
          <w:ilvl w:val="2"/>
          <w:numId w:val="2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Nervios sensoriales: </w:t>
        <w:tab/>
      </w:r>
    </w:p>
    <w:p>
      <w:pPr>
        <w:pStyle w:val="Normal"/>
        <w:numPr>
          <w:ilvl w:val="5"/>
          <w:numId w:val="2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Augeusia</w:t>
      </w:r>
    </w:p>
    <w:p>
      <w:pPr>
        <w:pStyle w:val="Normal"/>
        <w:numPr>
          <w:ilvl w:val="5"/>
          <w:numId w:val="2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egera</w:t>
      </w:r>
    </w:p>
    <w:p>
      <w:pPr>
        <w:pStyle w:val="Normal"/>
        <w:ind w:left="3960" w:hanging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Lesiones de glándulas salivales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Fístula salival por la mejill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Hemisección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ucocel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TM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ontusión: artritis traumátic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ubluxación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uxació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siones de los tejidos du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s-ES_tradnl"/>
        </w:rPr>
        <w:t>Fractura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asgo o solución de continuidad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2 o mas fragmentos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Múltiples, esquirl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Rasgos + fragmentos + 2 cabos fracturas + lesión vascular y nerviosa = foco fracturad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lasificación Según Etiología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ropiamente tal, por traum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Quirúrgica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tológica, fractura espontánea por presió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lasificación según número de fragmentos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obles: 1 rasgo y 2 fragmentos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Triples: 2 rasgos y 3 fragmentos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Múltiples o conminutas: mas de 3 rasgo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lasificación según relación con el medio ambiente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xpuesta: fractura del cuerpo mandibular pasa a nivel de un dient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errada: a nivel de la rama mandibular, cincha muscula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ignos y síntomas de las fractura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ol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Movimiento anorm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Impotencia funcional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formació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repitació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axilar superior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De un hueso: malar, nasal, tuberosidad o rebord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De varios huesos: </w:t>
      </w:r>
      <w:r>
        <w:rPr>
          <w:rFonts w:cs="Arial" w:ascii="Arial" w:hAnsi="Arial"/>
          <w:sz w:val="24"/>
          <w:szCs w:val="24"/>
          <w:lang w:val="fr-FR"/>
        </w:rPr>
        <w:t>Le Fort I, II y III, Walter, Intermaxilare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Maxilar inferior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0,2% coronoide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1,1% condilos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,4% ram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7,3% angulo mandibular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29,5% cuerp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>19,5% zona mentonian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(37,7%) Le Fort I: Maxilar superior: se hace quirúrgicamente paralela a los ápices, se hace para reposicionar el maxilar superio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(28,3%) Le Fort II: orbita separa cara de cráneo, alarga la car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(17%)    Le Fort III: Separa cara completamente del cráne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es-CL"/>
        </w:rPr>
      </w:pPr>
      <w:r>
        <w:rPr>
          <w:rFonts w:eastAsia="Arial" w:cs="Arial" w:ascii="Arial" w:hAnsi="Arial"/>
          <w:sz w:val="24"/>
          <w:szCs w:val="24"/>
          <w:lang w:val="es-C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Fracturas conminutas o de varios rasgos son de tipo balístico (esquirlas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Parcial: apófisis coronoides, reborde, mentó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Totales expuestas: medianas, paramedianas, lateral (del canino hacia atrás), y del ángulo 3er mola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Totales cerradas: cuello del cóndilo, rama, apófisis coronoides, y zona tercer molar sin die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8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8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8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80"/>
    </w:rPr>
  </w:style>
  <w:style w:type="character" w:styleId="WW8Num33z1">
    <w:name w:val="WW8Num33z1"/>
    <w:qFormat/>
    <w:rPr>
      <w:rFonts w:ascii="Courier New" w:hAnsi="Courier New" w:cs="Courier New"/>
      <w:color w:val="000080"/>
    </w:rPr>
  </w:style>
  <w:style w:type="character" w:styleId="WW8Num33z2">
    <w:name w:val="WW8Num33z2"/>
    <w:qFormat/>
    <w:rPr>
      <w:rFonts w:ascii="Wingdings" w:hAnsi="Wingdings" w:cs="Wingdings"/>
      <w:color w:val="000080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8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8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8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bmr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08:00Z</dcterms:created>
  <dc:creator>Gabriel Molina Rodríguez</dc:creator>
  <dc:description/>
  <dc:language>en-US</dc:language>
  <cp:lastModifiedBy>Gabriel Molina Rodríguez</cp:lastModifiedBy>
  <cp:lastPrinted>2003-06-25T03:38:00Z</cp:lastPrinted>
  <dcterms:modified xsi:type="dcterms:W3CDTF">2003-06-25T07:39:00Z</dcterms:modified>
  <cp:revision>30</cp:revision>
  <dc:subject/>
  <dc:title>EPIDEMIOLOGIA DEL TRAUMAQUIRURGICO</dc:title>
</cp:coreProperties>
</file>